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工艺装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宁滨江开发区盛安大道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滚动功能附件的开发、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C/4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M1MMS-1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M1MMS-1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JSZJ-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3.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3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3.1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综合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、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余慧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运营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韩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工实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各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余慧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7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ibo</cp:lastModifiedBy>
  <cp:lastPrinted>2017-11-16T09:53:00Z</cp:lastPrinted>
  <dcterms:modified xsi:type="dcterms:W3CDTF">2022-03-19T02:17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