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州市好佳顺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28842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461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HACCP-1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州市好佳顺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州市好佳顺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州市好佳顺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州市好佳顺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州市好佳顺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