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2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494"/>
        <w:gridCol w:w="203"/>
        <w:gridCol w:w="1215"/>
        <w:gridCol w:w="142"/>
        <w:gridCol w:w="1275"/>
        <w:gridCol w:w="567"/>
        <w:gridCol w:w="567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德克鲁兹机器人销售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33402742</w:t>
            </w:r>
            <w:bookmarkEnd w:id="4"/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赵全营镇兆丰产业基地园盈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赵全营镇兆丰产业基地园盈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机器人设备及配件的销售服务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2-03-27T02:47:0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