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971550" cy="34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通硕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3-23T11:49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