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</w:p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797300" cy="520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721100" cy="5441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3-23T12:02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