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708400" cy="518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3-23T12:00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