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708"/>
        <w:gridCol w:w="851"/>
        <w:gridCol w:w="283"/>
        <w:gridCol w:w="1418"/>
        <w:gridCol w:w="173"/>
        <w:gridCol w:w="1103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通硕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艳华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653682</w:t>
            </w:r>
            <w:bookmarkEnd w:id="4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的研发；电子产品、安防设备、消防器材的销售；计算机系统集成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绪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386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恒领电子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6:2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