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9-2022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71"/>
        <w:gridCol w:w="713"/>
        <w:gridCol w:w="836"/>
        <w:gridCol w:w="84"/>
        <w:gridCol w:w="1371"/>
        <w:gridCol w:w="1180"/>
        <w:gridCol w:w="2001"/>
        <w:gridCol w:w="1411"/>
      </w:tblGrid>
      <w:tr>
        <w:trPr>
          <w:trHeight w:val="2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铁投物业管理有限公司</w:t>
            </w:r>
            <w:bookmarkEnd w:id="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金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9431686</w:t>
            </w:r>
            <w:bookmarkEnd w:id="4"/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兰州市城关区甘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市城关区北滨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1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七星）</w:t>
            </w:r>
            <w:bookmarkEnd w:id="12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S1SC-1263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222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4T01:54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