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3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4"/>
        <w:gridCol w:w="992"/>
        <w:gridCol w:w="709"/>
        <w:gridCol w:w="709"/>
        <w:gridCol w:w="1134"/>
        <w:gridCol w:w="2104"/>
        <w:gridCol w:w="164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汇利实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欣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65013976</w:t>
            </w:r>
            <w:bookmarkEnd w:id="4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（西区）百叶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（西区）百叶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;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塑料薄膜制品、药用铝箔（药包材）、药用包装复合膜、袋、聚氯乙烯固体药用包装硬片，聚氯乙烯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低密度聚氯乙烯药用复合包装硬片、聚氯乙烯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聚偏二氯乙烯药用复合包装硬片、</w:t>
            </w:r>
            <w:bookmarkStart w:id="12" w:name="_GoBack"/>
            <w:bookmarkEnd w:id="12"/>
            <w:r>
              <w:rPr>
                <w:color w:val="0000FF"/>
                <w:szCs w:val="21"/>
              </w:rPr>
              <w:t>聚三氟氯乙烯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聚氯乙烯固体药用复合包装硬片的生产所涉及的能源管理活动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4T03:2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