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1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天健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27009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27009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海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汽车变速箱壳体、离合器壳体的加工（冶炼、铸造除外）及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