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29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润祥德防腐保温管道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0337999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203379996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亚琴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及管件的防腐保温；法兰、管件、阀门、钢材、五金制品的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