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9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沧州润祥德防腐保温管道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亚琴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亚琴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0337999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0337999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孟村回族自治县辛店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沧州市孟村回族自治县辛店工业区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管道及管件的防腐保温；法兰、管件、阀门、钢材、五金制品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