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已开具不符合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5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/>
        <w:drawing>
          <wp:inline distT="0" distB="0" distL="0" distR="0">
            <wp:extent cx="984250" cy="34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25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滁州市世丰电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3-24T08:00:5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