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世丰电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叶军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802368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南谯区工业开发区城南理想创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南谯区工业开发区城南理想创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板设计及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4T06:1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