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萍乡华创电气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8188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818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2-03-18T06:58:2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