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萍乡华创电气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8-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3-19T01:07:2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