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茂捷家具贸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6140" cy="4544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31T01:54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