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572250" cy="850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697345" cy="8668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茂捷家具贸易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茂捷家具贸易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5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31T01:58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