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drawing>
          <wp:inline distT="0" distB="0" distL="0" distR="0">
            <wp:extent cx="6607810" cy="8551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7158990" cy="92652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茂捷家具贸易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茂捷家具贸易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3-31T01:58:3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