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283"/>
        <w:gridCol w:w="1134"/>
        <w:gridCol w:w="851"/>
        <w:gridCol w:w="425"/>
        <w:gridCol w:w="1885"/>
        <w:gridCol w:w="5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茂捷家具贸易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1-86987793</w:t>
            </w:r>
            <w:bookmarkEnd w:id="4"/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办公用品、办公设备、教学设备、电子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办公用品、办公设备、教学设备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办公用品、办公设备、教学设备、电子产品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8T01:5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