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9050</wp:posOffset>
            </wp:positionH>
            <wp:positionV relativeFrom="paragraph">
              <wp:posOffset>69215</wp:posOffset>
            </wp:positionV>
            <wp:extent cx="6943090" cy="8985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943090" cy="898525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茂捷家具贸易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0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3-31T01:59:4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