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硕勋自动化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4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65735</wp:posOffset>
                  </wp:positionV>
                  <wp:extent cx="638810" cy="53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2720</wp:posOffset>
                  </wp:positionV>
                  <wp:extent cx="638810" cy="53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67945</wp:posOffset>
                  </wp:positionV>
                  <wp:extent cx="638810" cy="53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京硕勋自动化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4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99390</wp:posOffset>
                  </wp:positionV>
                  <wp:extent cx="638810" cy="53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196215</wp:posOffset>
                  </wp:positionV>
                  <wp:extent cx="638810" cy="53022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85725</wp:posOffset>
                  </wp:positionV>
                  <wp:extent cx="638810" cy="53022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3-23T00:05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