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1345</wp:posOffset>
            </wp:positionH>
            <wp:positionV relativeFrom="paragraph">
              <wp:posOffset>193675</wp:posOffset>
            </wp:positionV>
            <wp:extent cx="715645" cy="593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3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南京硕勋自动化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南京硕勋自动化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3-23T00:01:3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