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硕勋自动化工程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晓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179943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庐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嘉业国际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庐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嘉业国际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系统集成（含设计、安装）；电脑外设及耗材、监控设备的销售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5T01:42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