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>020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>河北茂捷家具贸易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3-31T00:49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