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6"/>
        <w:gridCol w:w="422"/>
        <w:gridCol w:w="1128"/>
        <w:gridCol w:w="93"/>
        <w:gridCol w:w="1334"/>
        <w:gridCol w:w="690"/>
        <w:gridCol w:w="593"/>
        <w:gridCol w:w="1650"/>
        <w:gridCol w:w="666"/>
        <w:gridCol w:w="101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茂捷家具贸易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伟</w:t>
            </w:r>
            <w:bookmarkEnd w:id="3"/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1-8698779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办公用品、办公设备、教学设备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办公用品、办公设备、教学设备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办公用品、办公设备、教学设备、电子产品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1T08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