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03505</wp:posOffset>
            </wp:positionV>
            <wp:extent cx="6778625" cy="8773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茂捷家具贸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31T00:51:5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