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0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皖通管业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04596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4-38383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市集中示范园区大华山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等塑胶管材管件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388620</wp:posOffset>
                  </wp:positionV>
                  <wp:extent cx="763905" cy="440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3-28T14:17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