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锦艺电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3-17T02:23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