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锦艺电子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锦艺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5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3-14T12:40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