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29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88"/>
        <w:gridCol w:w="108"/>
        <w:gridCol w:w="1314"/>
        <w:gridCol w:w="108"/>
        <w:gridCol w:w="805"/>
        <w:gridCol w:w="967"/>
        <w:gridCol w:w="3"/>
        <w:gridCol w:w="1176"/>
        <w:gridCol w:w="108"/>
        <w:gridCol w:w="1212"/>
        <w:gridCol w:w="108"/>
        <w:gridCol w:w="987"/>
        <w:gridCol w:w="108"/>
        <w:gridCol w:w="1724"/>
      </w:tblGrid>
      <w:tr>
        <w:trPr>
          <w:trHeight w:val="24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玺瑞通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技术有限公司</w:t>
            </w:r>
            <w:bookmarkEnd w:id="2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赵俊霞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10900871</w:t>
            </w:r>
            <w:bookmarkEnd w:id="4"/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增光路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第五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1</w:t>
            </w:r>
            <w:bookmarkEnd w:id="8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增光路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第五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1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、软件及辅助设备、仪器仪表、通讯设备的销售。</w:t>
            </w:r>
            <w:bookmarkEnd w:id="12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瑞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124469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QMS-12177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1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liyun User</cp:lastModifiedBy>
  <cp:lastPrinted>2018-05-31T08:24:00Z</cp:lastPrinted>
  <dcterms:modified xsi:type="dcterms:W3CDTF">2022-03-01T07:19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