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玺瑞通达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电子技术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海淀区增光路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第五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海淀区增光路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第五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、软件及辅助设备、仪器仪表、通讯设备的销售。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8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瑞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12446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9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1</w:t>
      </w:r>
      <w:bookmarkEnd w:id="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3-09T04:2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