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红星锻造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17166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17-877508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知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变速箱用齿轮、轴；石油机械泥浆泵用阀体、阀座的锻造生产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4,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