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3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宝鸡市红星锻造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沙黑成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知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917-877508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717166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高新开发区钓渭镇朱家滩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高新开发区钓渭镇朱家滩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变速箱用齿轮、轴；石油机械泥浆泵用阀体、阀座的锻造生产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1.04;18.0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4,18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