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周欣机电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1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周欣机电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31-2019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14T13:0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