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1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周欣机电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瑞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38657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鱼洞街道化龙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#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大江工业园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配件的生产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1T06:22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