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0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24"/>
        <w:gridCol w:w="892"/>
        <w:gridCol w:w="269"/>
        <w:gridCol w:w="1417"/>
        <w:gridCol w:w="778"/>
        <w:gridCol w:w="2766"/>
        <w:gridCol w:w="794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联保温管业有限公司</w:t>
            </w:r>
            <w:bookmarkEnd w:id="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解啸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53205915</w:t>
            </w:r>
            <w:bookmarkEnd w:id="4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新河县和谐路南侧</w:t>
            </w:r>
            <w:bookmarkEnd w:id="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新河县和谐路南侧</w:t>
            </w:r>
            <w:bookmarkEnd w:id="9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直埋保温管的制造、销售所涉及的能源管理活动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7T07:0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