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0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49"/>
        <w:gridCol w:w="1110"/>
        <w:gridCol w:w="26"/>
        <w:gridCol w:w="1417"/>
        <w:gridCol w:w="539"/>
        <w:gridCol w:w="518"/>
        <w:gridCol w:w="1578"/>
        <w:gridCol w:w="633"/>
        <w:gridCol w:w="107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浩联保温管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解啸云</w:t>
            </w:r>
            <w:bookmarkEnd w:id="3"/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53205915</w:t>
            </w:r>
            <w:bookmarkEnd w:id="4"/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新河县和谐路南侧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新河县和谐路南侧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制直埋保温管的制造、销售所涉及的能源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凤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92927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华咨环保工程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3-16T11:1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