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千嘉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61670" cy="3435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程万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lang w:val="zh-CN" w:eastAsia="en-US"/>
              </w:rPr>
              <w:drawing>
                <wp:inline distT="0" distB="0" distL="0" distR="0">
                  <wp:extent cx="707390" cy="32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  <w:lang w:val="zh-CN" w:eastAsia="en-US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47065" cy="275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3-15T01:3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