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26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英才教学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红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8047218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8047218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绵阳市机场西路</w:t>
            </w: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教学设备、公寓家具、教室家具、办公家具、金属家具、钢木家具、钢塑家具、实木家具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礼堂椅、实验室设备、职教实训设备、创客教室设备、心理咨询室设备、幼教设备、体育器材、音乐器材、美术器材、教学仪器、餐桌、餐椅、户（内）外健身路径的设计、生产销售服务及教学仪器的销售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5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3.25</w:t>
            </w:r>
          </w:p>
        </w:tc>
      </w:tr>
      <w:tr>
        <w:trPr>
          <w:trHeight w:val="94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3.25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03-28T02:40:01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B8251AC2C401E89489DE7241CA812</vt:lpwstr>
  </property>
  <property fmtid="{D5CDD505-2E9C-101B-9397-08002B2CF9AE}" pid="3" name="KSOProductBuildVer">
    <vt:lpwstr>2052-11.1.0.11411</vt:lpwstr>
  </property>
</Properties>
</file>