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1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华能（泰安）光电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260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7945</wp:posOffset>
                  </wp:positionV>
                  <wp:extent cx="571500" cy="463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9350</wp:posOffset>
                  </wp:positionH>
                  <wp:positionV relativeFrom="paragraph">
                    <wp:posOffset>106045</wp:posOffset>
                  </wp:positionV>
                  <wp:extent cx="774700" cy="425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49860</wp:posOffset>
                  </wp:positionV>
                  <wp:extent cx="900430" cy="41973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03-20T11:01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