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2.3.16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3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8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陕西亚强电气设备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陕西亚强电气设备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强子</cp:lastModifiedBy>
  <cp:lastPrinted>2014-09-15T08:39:00Z</cp:lastPrinted>
  <dcterms:modified xsi:type="dcterms:W3CDTF">2022-03-15T03:21:27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365</vt:lpwstr>
  </property>
</Properties>
</file>