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亚强电气设备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建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0294875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沣东新城建章路街道工业园焦家村西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桃园街道大土门社区世和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9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4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六氟化硫净化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六氟化硫净化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六氟化硫净化服务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335500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4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网陕西省电力公司电力科学研究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0T10:05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