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3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俐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宝鸡市红星锻造有限责任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4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沙黑成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吴知虎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0917-877508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7171662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陕西省宝鸡市高新开发区钓渭镇朱家滩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陕西省宝鸡市高新开发区钓渭镇朱家滩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汽车变速箱用齿轮、轴；石油机械泥浆泵用阀体、阀座的锻造生产。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1.04;18.01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1.04,18.01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