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1-2022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5"/>
        <w:gridCol w:w="838"/>
        <w:gridCol w:w="837"/>
        <w:gridCol w:w="39"/>
        <w:gridCol w:w="2178"/>
        <w:gridCol w:w="990"/>
        <w:gridCol w:w="2178"/>
        <w:gridCol w:w="1130"/>
      </w:tblGrid>
      <w:tr>
        <w:trPr>
          <w:trHeight w:val="2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巴南区齐恩食品超市</w:t>
            </w:r>
            <w:bookmarkEnd w:id="2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金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557232</w:t>
            </w:r>
            <w:bookmarkEnd w:id="4"/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8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龙洲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bookmarkEnd w:id="9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0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预包装食品（含冷藏冷冻食品）、散装食品（含冷藏冷冻食品、不含直接入口食品）、蔬菜、水果、鲜肉、水产品销售所涉及的诚信管理活动</w:t>
            </w:r>
            <w:bookmarkEnd w:id="13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4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09:33:4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