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名称：巴南区齐恩食品超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5591175" cy="747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747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3205" cy="711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711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3-19T03:2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