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ind w:firstLine="446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地科工程勘察设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地科工程勘察设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3-14T06:0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