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ahoma"/>
                <w:szCs w:val="24"/>
              </w:rPr>
              <w:t>巴南区齐恩食品超市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管理手册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程序文件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1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有阐明范围，不适用条款识别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1.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2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.2.4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414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公司实际商品性质及服务性质，组织所涉及产品均为快速消费品，以上条款指标分值均不进行评价计算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15542943@qq.com</cp:lastModifiedBy>
  <cp:lastPrinted>2019-03-27T11:04:00Z</cp:lastPrinted>
  <dcterms:modified xsi:type="dcterms:W3CDTF">2022-03-15T07:5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