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森利低温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森利低温设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森利低温设备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重庆森利低温设备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重庆森利低温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重庆森利低温设备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3-14T03:01:51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