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4127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迪全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3-16T01:50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